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Elite;Times New Roman" w:hAnsi="Elite;Times New Roman" w:cs="Elite;Times New Roman"/>
          <w:lang w:val="en-US" w:eastAsia="en-US"/>
        </w:rPr>
      </w:pPr>
      <w:r>
        <w:rPr>
          <w:rFonts w:cs="Elite;Times New Roman" w:ascii="Elite;Times New Roman" w:hAnsi="Elite;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7480</wp:posOffset>
            </wp:positionH>
            <wp:positionV relativeFrom="paragraph">
              <wp:posOffset>-514350</wp:posOffset>
            </wp:positionV>
            <wp:extent cx="1092835" cy="129603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43" t="-5882" r="-7143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6390</wp:posOffset>
            </wp:positionH>
            <wp:positionV relativeFrom="paragraph">
              <wp:posOffset>-303530</wp:posOffset>
            </wp:positionV>
            <wp:extent cx="1353820" cy="1079500"/>
            <wp:effectExtent l="0" t="0" r="0" b="0"/>
            <wp:wrapSquare wrapText="larges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5935</wp:posOffset>
                </wp:positionH>
                <wp:positionV relativeFrom="page">
                  <wp:posOffset>282575</wp:posOffset>
                </wp:positionV>
                <wp:extent cx="4104005" cy="1216025"/>
                <wp:effectExtent l="0" t="0" r="0" b="0"/>
                <wp:wrapSquare wrapText="largest"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0"/>
                                <w:lang w:val="fr-CA"/>
                              </w:rPr>
                              <w:t xml:space="preserve">Stoney Point - Dorval </w:t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Times New Roman" w:hAnsi="Times New Roman" w:cs="Times New Roman"/>
                                <w:sz w:val="3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fr-CA"/>
                              </w:rPr>
                              <w:t>Camp de Louveteaux du Printemps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fr-CA"/>
                              </w:rPr>
                              <w:t xml:space="preserve">Camp Kinko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fr-CA"/>
                              </w:rPr>
                              <w:t>le 30 mai au 1 ju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95.75pt;mso-wrap-distance-left:9.05pt;mso-wrap-distance-right:9.05pt;mso-wrap-distance-top:0pt;mso-wrap-distance-bottom:0pt;margin-top:22.25pt;mso-position-vertical-relative:page;margin-left:13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0"/>
                          <w:lang w:val="fr-CA"/>
                        </w:rPr>
                        <w:t xml:space="preserve">Stoney Point - Dorval </w:t>
                      </w:r>
                    </w:p>
                    <w:p>
                      <w:pPr>
                        <w:pStyle w:val="Caption"/>
                        <w:rPr>
                          <w:rFonts w:ascii="Times New Roman" w:hAnsi="Times New Roman" w:cs="Times New Roman"/>
                          <w:sz w:val="3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fr-CA"/>
                        </w:rPr>
                        <w:t>Camp de Louveteaux du Printemps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fr-CA"/>
                        </w:rPr>
                        <w:t xml:space="preserve">Camp Kinko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fr-C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lang w:val="fr-CA"/>
                        </w:rPr>
                        <w:t>le 30 mai au 1 juin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7">
                <wp:simplePos x="0" y="0"/>
                <wp:positionH relativeFrom="column">
                  <wp:posOffset>-430530</wp:posOffset>
                </wp:positionH>
                <wp:positionV relativeFrom="paragraph">
                  <wp:posOffset>1044575</wp:posOffset>
                </wp:positionV>
                <wp:extent cx="4900295" cy="5647690"/>
                <wp:effectExtent l="0" t="0" r="0" b="0"/>
                <wp:wrapSquare wrapText="largest"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564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fr-CA"/>
                              </w:rPr>
                              <w:t>Inscription et Information Médicales LOUVETEA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>Nom:________________________________ Meute: 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># Tel. (Domicile):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  <w:lang w:val="fr-CA"/>
                              </w:rPr>
                              <w:t>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>__garçon/fille :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  <w:lang w:val="fr-CA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>.# Ass. Maladie: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  <w:lang w:val="fr-CA"/>
                              </w:rPr>
                              <w:t>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>_Expiration: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  <w:lang w:val="fr-CA"/>
                              </w:rPr>
                              <w:t>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>Adresse: 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 xml:space="preserve">________________________________             photo permis?    oui/ non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fr-CA"/>
                              </w:rPr>
                              <w:t>EN CAS D'URGENCE VEUILLEZ AVIS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u w:val="single"/>
                                <w:lang w:val="fr-C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>Nom: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  <w:lang w:val="fr-CA"/>
                              </w:rPr>
                              <w:t xml:space="preserve">___________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 xml:space="preserve">    Tél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  <w:lang w:val="fr-CA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>OU :___________________________________    Tél: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>VEUILLEZ  ÉNUMÉRER TOUS LES MÉDICAMENTS (et les raisons pour les prendre), CONDITIONS MEDICALES (Attacher le formulaire médicale de Scouts Canada si nécessaire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1"/>
                                <w:szCs w:val="21"/>
                                <w:lang w:val="fr-CA"/>
                              </w:rPr>
                              <w:t>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lang w:val="fr-CA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color w:val="FF0000"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1"/>
                                <w:szCs w:val="21"/>
                                <w:lang w:val="fr-CA"/>
                              </w:rPr>
                              <w:t>Allergies?  Arachides         Fruits de mer         Porc (religieux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color w:val="FF0000"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1"/>
                                <w:szCs w:val="21"/>
                                <w:lang w:val="fr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1"/>
                                <w:szCs w:val="21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1"/>
                                <w:szCs w:val="21"/>
                                <w:lang w:val="fr-CA"/>
                              </w:rPr>
                              <w:t>Autres (spécifier)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lang w:val="fr-CA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S’il est nécessaire, peut-on offrir le médicament Tylenol?    OUI       NON  COMMENTAIRES   DES   PARENTS: 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Elite;Times New Roman" w:hAnsi="Elite;Times New Roman" w:eastAsia="Elite;Times New Roman" w:cs="Elite;Times New Roman"/>
                                <w:lang w:val="fr-CA"/>
                              </w:rPr>
                            </w:pPr>
                            <w:r>
                              <w:rPr>
                                <w:rFonts w:eastAsia="Elite;Times New Roman" w:cs="Elite;Times New Roman" w:ascii="Elite;Times New Roman" w:hAnsi="Elite;Times New Roman"/>
                                <w:lang w:val="fr-CA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85pt;height:444.7pt;mso-wrap-distance-left:7.2pt;mso-wrap-distance-right:7.2pt;mso-wrap-distance-top:0pt;mso-wrap-distance-bottom:0pt;margin-top:82.25pt;mso-position-vertical-relative:text;margin-left:-33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  <w:u w:val="single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fr-CA"/>
                        </w:rPr>
                        <w:t>Inscription et Information Médicales LOUVETEAUX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1"/>
                          <w:szCs w:val="21"/>
                          <w:u w:val="single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>Nom:________________________________ Meute: _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1"/>
                          <w:szCs w:val="21"/>
                          <w:u w:val="single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># Tel. (Domicile):_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  <w:lang w:val="fr-CA"/>
                        </w:rPr>
                        <w:t>________________________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>__garçon/fille :_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  <w:lang w:val="fr-CA"/>
                        </w:rPr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1"/>
                          <w:szCs w:val="21"/>
                          <w:u w:val="single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>.# Ass. Maladie:_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  <w:lang w:val="fr-CA"/>
                        </w:rPr>
                        <w:t>_________________________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>_Expiration:_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  <w:lang w:val="fr-CA"/>
                        </w:rPr>
                        <w:t>______________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>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>Adresse:  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 xml:space="preserve">________________________________             photo permis?    oui/ non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fr-CA"/>
                        </w:rPr>
                        <w:t>EN CAS D'URGENCE VEUILLEZ AVISER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u w:val="single"/>
                          <w:lang w:val="fr-CA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>Nom:_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  <w:lang w:val="fr-CA"/>
                        </w:rPr>
                        <w:t xml:space="preserve">_________________________________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 xml:space="preserve">    Tél.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  <w:lang w:val="fr-CA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>OU :___________________________________    Tél: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>VEUILLEZ  ÉNUMÉRER TOUS LES MÉDICAMENTS (et les raisons pour les prendre), CONDITIONS MEDICALES (Attacher le formulaire médicale de Scouts Canada si nécessaire)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1"/>
                          <w:szCs w:val="21"/>
                          <w:lang w:val="fr-CA"/>
                        </w:rPr>
                        <w:t>__________________________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lang w:val="fr-CA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color w:val="FF0000"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1"/>
                          <w:szCs w:val="21"/>
                          <w:lang w:val="fr-CA"/>
                        </w:rPr>
                        <w:t>Allergies?  Arachides         Fruits de mer         Porc (religieux)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color w:val="FF0000"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1"/>
                          <w:szCs w:val="21"/>
                          <w:lang w:val="fr-C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1"/>
                          <w:szCs w:val="21"/>
                          <w:lang w:val="fr-C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1"/>
                          <w:szCs w:val="21"/>
                          <w:lang w:val="fr-CA"/>
                        </w:rPr>
                        <w:t>Autres (spécifier)__________________________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lang w:val="fr-CA"/>
                        </w:rPr>
                        <w:t>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  <w:t>S’il est nécessaire, peut-on offrir le médicament Tylenol?    OUI       NON  COMMENTAIRES   DES   PARENTS: 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Elite;Times New Roman" w:hAnsi="Elite;Times New Roman" w:eastAsia="Elite;Times New Roman" w:cs="Elite;Times New Roman"/>
                          <w:lang w:val="fr-CA"/>
                        </w:rPr>
                      </w:pPr>
                      <w:r>
                        <w:rPr>
                          <w:rFonts w:eastAsia="Elite;Times New Roman" w:cs="Elite;Times New Roman" w:ascii="Elite;Times New Roman" w:hAnsi="Elite;Times New Roman"/>
                          <w:lang w:val="fr-CA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4705</wp:posOffset>
                </wp:positionH>
                <wp:positionV relativeFrom="paragraph">
                  <wp:posOffset>1044575</wp:posOffset>
                </wp:positionV>
                <wp:extent cx="2221865" cy="5647690"/>
                <wp:effectExtent l="0" t="0" r="0" b="0"/>
                <wp:wrapSquare wrapText="largest"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564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fr-CA"/>
                              </w:rPr>
                              <w:t>Brevet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" w:space="2" w:color="000000"/>
                              </w:pBd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 xml:space="preserve">Les Brevets suivants seront offerts au Camp. Veuillez encercler le brevet désirez et cocher par ordre de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" w:space="2" w:color="000000"/>
                              </w:pBd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 xml:space="preserve">préférence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" w:space="2" w:color="000000"/>
                              </w:pBd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 xml:space="preserve">PROGRAMME SAUTER AU SCOUTS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1"/>
                                <w:szCs w:val="21"/>
                                <w:lang w:val="fr-CA"/>
                              </w:rPr>
                              <w:t>(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1"/>
                                <w:szCs w:val="21"/>
                                <w:vertAlign w:val="superscript"/>
                                <w:lang w:val="fr-CA"/>
                              </w:rPr>
                              <w:t>ième  anné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1"/>
                                <w:szCs w:val="21"/>
                                <w:lang w:val="fr-CA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3119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  <w:lang w:val="fr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3119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  <w:lang w:val="fr-C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3119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>CAMPING NIVEAU 2</w:t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3119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3119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3119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>CAMPING NIVEAU 3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3119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3119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3119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>RANDONNÉE NIVEAU 2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3119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3119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3119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>RANDONNÉE NIVEAU 3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3119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3119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3119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>SECOURISM NIVEAU 1-2</w:t>
                              <w:tab/>
                              <w:t xml:space="preserve"> </w:t>
                              <w:tab/>
                              <w:t xml:space="preserve">       </w:t>
                            </w:r>
                            <w:r>
                              <w:rPr>
                                <w:rFonts w:eastAsia="Wingdings" w:cs="Wingdings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3119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3119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3119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>SECOURISM NIVEAU 3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3119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3119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>CANOË-KAYAK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>CANOË-KAYAK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fr-CA"/>
                              </w:rPr>
                              <w:t>-------------------------------------------------Stage du Louvete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vertAlign w:val="superscript"/>
                                <w:lang w:val="fr-CA"/>
                              </w:rPr>
                              <w:t xml:space="preserve">èr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>année (7-8 ans.)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1"/>
                                <w:szCs w:val="21"/>
                              </w:rPr>
                              <w:t>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vertAlign w:val="superscript"/>
                                <w:lang w:val="fr-CA"/>
                              </w:rPr>
                              <w:t xml:space="preserve">èm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 xml:space="preserve">année (9 ans.)   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1"/>
                                <w:szCs w:val="21"/>
                              </w:rPr>
                              <w:t>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fr-C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vertAlign w:val="superscript"/>
                                <w:lang w:val="fr-CA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 xml:space="preserve"> année (10-11 ans.)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1"/>
                                <w:szCs w:val="21"/>
                              </w:rPr>
                              <w:t>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>(Indiquer SVP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5pt;height:444.7pt;mso-wrap-distance-left:9.05pt;mso-wrap-distance-right:9.05pt;mso-wrap-distance-top:0pt;mso-wrap-distance-bottom:0pt;margin-top:82.25pt;mso-position-vertical-relative:text;margin-left:364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fr-CA"/>
                        </w:rPr>
                        <w:t>Brevets</w:t>
                      </w:r>
                    </w:p>
                    <w:p>
                      <w:pPr>
                        <w:pStyle w:val="Normal"/>
                        <w:pBdr>
                          <w:bottom w:val="single" w:sz="2" w:space="2" w:color="000000"/>
                        </w:pBd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 xml:space="preserve">Les Brevets suivants seront offerts au Camp. Veuillez encercler le brevet désirez et cocher par ordre de </w:t>
                      </w:r>
                    </w:p>
                    <w:p>
                      <w:pPr>
                        <w:pStyle w:val="Normal"/>
                        <w:pBdr>
                          <w:bottom w:val="single" w:sz="2" w:space="2" w:color="000000"/>
                        </w:pBd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 xml:space="preserve">préférence </w:t>
                      </w:r>
                    </w:p>
                    <w:p>
                      <w:pPr>
                        <w:pStyle w:val="Normal"/>
                        <w:pBdr>
                          <w:bottom w:val="single" w:sz="2" w:space="2" w:color="000000"/>
                        </w:pBd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 xml:space="preserve">PROGRAMME SAUTER AU SCOUTS 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1"/>
                          <w:szCs w:val="21"/>
                          <w:lang w:val="fr-CA"/>
                        </w:rPr>
                        <w:t>(3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1"/>
                          <w:szCs w:val="21"/>
                          <w:vertAlign w:val="superscript"/>
                          <w:lang w:val="fr-CA"/>
                        </w:rPr>
                        <w:t>ième  année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1"/>
                          <w:szCs w:val="21"/>
                          <w:lang w:val="fr-CA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ab/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3119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0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  <w:lang w:val="fr-C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3119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  <w:lang w:val="fr-CA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3119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>CAMPING NIVEAU 2</w:t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3119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0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3119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0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3119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>CAMPING NIVEAU 3</w:t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3119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0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3119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0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3119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>RANDONNÉE NIVEAU 2</w:t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3119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0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3119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0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3119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>RANDONNÉE NIVEAU 3</w:t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3119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0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3119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0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3119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>SECOURISM NIVEAU 1-2</w:t>
                        <w:tab/>
                        <w:t xml:space="preserve"> </w:t>
                        <w:tab/>
                        <w:t xml:space="preserve">       </w:t>
                      </w:r>
                      <w:r>
                        <w:rPr>
                          <w:rFonts w:eastAsia="Wingdings" w:cs="Wingdings" w:ascii="Times New Roman" w:hAnsi="Times New Roman"/>
                          <w:sz w:val="21"/>
                          <w:szCs w:val="21"/>
                          <w:lang w:val="fr-C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3119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0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3119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0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3119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>SECOURISM NIVEAU 3-4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3119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0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3119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0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>CANOË-KAYAK 1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0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0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>CANOË-KAYAK 2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fr-CA"/>
                        </w:rPr>
                        <w:t>-------------------------------------------------Stage du Louveteau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vertAlign w:val="superscript"/>
                          <w:lang w:val="fr-CA"/>
                        </w:rPr>
                        <w:t xml:space="preserve">ère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>année (7-8 ans.)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1"/>
                          <w:szCs w:val="21"/>
                        </w:rPr>
                        <w:t>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vertAlign w:val="superscript"/>
                          <w:lang w:val="fr-CA"/>
                        </w:rPr>
                        <w:t xml:space="preserve">ème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 xml:space="preserve">année (9 ans.)    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1"/>
                          <w:szCs w:val="21"/>
                        </w:rPr>
                        <w:t>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fr-CA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vertAlign w:val="superscript"/>
                          <w:lang w:val="fr-CA"/>
                        </w:rPr>
                        <w:t>ème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 xml:space="preserve"> année (10-11 ans.)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1"/>
                          <w:szCs w:val="21"/>
                        </w:rPr>
                        <w:t>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>(Indiquer SV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2725</wp:posOffset>
                </wp:positionH>
                <wp:positionV relativeFrom="paragraph">
                  <wp:posOffset>1691640</wp:posOffset>
                </wp:positionV>
                <wp:extent cx="229235" cy="19621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7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9" t="-178" r="-159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5.45pt;mso-wrap-distance-left:9.05pt;mso-wrap-distance-right:9.05pt;mso-wrap-distance-top:0pt;mso-wrap-distance-bottom:0pt;margin-top:133.2pt;mso-position-vertical-relative:text;margin-left:41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8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9" t="-178" r="-159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6890</wp:posOffset>
                </wp:positionH>
                <wp:positionV relativeFrom="paragraph">
                  <wp:posOffset>1701165</wp:posOffset>
                </wp:positionV>
                <wp:extent cx="229235" cy="1962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5.45pt;mso-wrap-distance-left:9.05pt;mso-wrap-distance-right:9.05pt;mso-wrap-distance-top:0pt;mso-wrap-distance-bottom:0pt;margin-top:133.95pt;mso-position-vertical-relative:text;margin-left:44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9790</wp:posOffset>
                </wp:positionH>
                <wp:positionV relativeFrom="paragraph">
                  <wp:posOffset>1691640</wp:posOffset>
                </wp:positionV>
                <wp:extent cx="229235" cy="1962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5.45pt;mso-wrap-distance-left:9.05pt;mso-wrap-distance-right:9.05pt;mso-wrap-distance-top:0pt;mso-wrap-distance-bottom:0pt;margin-top:133.2pt;mso-position-vertical-relative:text;margin-left:46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20815</wp:posOffset>
                </wp:positionH>
                <wp:positionV relativeFrom="paragraph">
                  <wp:posOffset>2197100</wp:posOffset>
                </wp:positionV>
                <wp:extent cx="229235" cy="19621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12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9" t="-178" r="-159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5.45pt;mso-wrap-distance-left:9.05pt;mso-wrap-distance-right:9.05pt;mso-wrap-distance-top:0pt;mso-wrap-distance-bottom:0pt;margin-top:173pt;mso-position-vertical-relative:text;margin-left:51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13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9" t="-178" r="-159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20815</wp:posOffset>
                </wp:positionH>
                <wp:positionV relativeFrom="paragraph">
                  <wp:posOffset>2581275</wp:posOffset>
                </wp:positionV>
                <wp:extent cx="229235" cy="1962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15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9" t="-178" r="-159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5.45pt;mso-wrap-distance-left:9.05pt;mso-wrap-distance-right:9.05pt;mso-wrap-distance-top:0pt;mso-wrap-distance-bottom:0pt;margin-top:203.25pt;mso-position-vertical-relative:text;margin-left:51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16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9" t="-178" r="-159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23355</wp:posOffset>
                </wp:positionH>
                <wp:positionV relativeFrom="paragraph">
                  <wp:posOffset>3493135</wp:posOffset>
                </wp:positionV>
                <wp:extent cx="229235" cy="1962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18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9" t="-178" r="-159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5.45pt;mso-wrap-distance-left:9.05pt;mso-wrap-distance-right:9.05pt;mso-wrap-distance-top:0pt;mso-wrap-distance-bottom:0pt;margin-top:275.05pt;mso-position-vertical-relative:text;margin-left:5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19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9" t="-178" r="-159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23355</wp:posOffset>
                </wp:positionH>
                <wp:positionV relativeFrom="paragraph">
                  <wp:posOffset>3914775</wp:posOffset>
                </wp:positionV>
                <wp:extent cx="229235" cy="1962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21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9" t="-178" r="-159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5.45pt;mso-wrap-distance-left:9.05pt;mso-wrap-distance-right:9.05pt;mso-wrap-distance-top:0pt;mso-wrap-distance-bottom:0pt;margin-top:308.25pt;mso-position-vertical-relative:text;margin-left:5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22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9" t="-178" r="-159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21450</wp:posOffset>
                </wp:positionH>
                <wp:positionV relativeFrom="paragraph">
                  <wp:posOffset>4362450</wp:posOffset>
                </wp:positionV>
                <wp:extent cx="229235" cy="19621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24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9" t="-178" r="-159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5.45pt;mso-wrap-distance-left:9.05pt;mso-wrap-distance-right:9.05pt;mso-wrap-distance-top:0pt;mso-wrap-distance-bottom:0pt;margin-top:343.5pt;mso-position-vertical-relative:text;margin-left:51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25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9" t="-178" r="-159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21450</wp:posOffset>
                </wp:positionH>
                <wp:positionV relativeFrom="paragraph">
                  <wp:posOffset>4804410</wp:posOffset>
                </wp:positionV>
                <wp:extent cx="229235" cy="19621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27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9" t="-178" r="-159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5.45pt;mso-wrap-distance-left:9.05pt;mso-wrap-distance-right:9.05pt;mso-wrap-distance-top:0pt;mso-wrap-distance-bottom:0pt;margin-top:378.3pt;mso-position-vertical-relative:text;margin-left:51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28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9" t="-178" r="-159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30975</wp:posOffset>
                </wp:positionH>
                <wp:positionV relativeFrom="paragraph">
                  <wp:posOffset>5254625</wp:posOffset>
                </wp:positionV>
                <wp:extent cx="229235" cy="19621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30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9" t="-178" r="-159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5.45pt;mso-wrap-distance-left:9.05pt;mso-wrap-distance-right:9.05pt;mso-wrap-distance-top:0pt;mso-wrap-distance-bottom:0pt;margin-top:413.75pt;mso-position-vertical-relative:text;margin-left:5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31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9" t="-178" r="-159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20815</wp:posOffset>
                </wp:positionH>
                <wp:positionV relativeFrom="paragraph">
                  <wp:posOffset>3036570</wp:posOffset>
                </wp:positionV>
                <wp:extent cx="229235" cy="19621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33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9" t="-178" r="-159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5.45pt;mso-wrap-distance-left:9.05pt;mso-wrap-distance-right:9.05pt;mso-wrap-distance-top:0pt;mso-wrap-distance-bottom:0pt;margin-top:239.1pt;mso-position-vertical-relative:text;margin-left:51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34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9" t="-178" r="-159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40500</wp:posOffset>
                </wp:positionH>
                <wp:positionV relativeFrom="paragraph">
                  <wp:posOffset>5659120</wp:posOffset>
                </wp:positionV>
                <wp:extent cx="229235" cy="19621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36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9" t="-178" r="-159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5.45pt;mso-wrap-distance-left:9.05pt;mso-wrap-distance-right:9.05pt;mso-wrap-distance-top:0pt;mso-wrap-distance-bottom:0pt;margin-top:445.6pt;mso-position-vertical-relative:text;margin-left:5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37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9" t="-178" r="-159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Elite;Times New Roman" w:hAnsi="Elite;Times New Roman" w:cs="Elite;Times New Roman"/>
          <w:lang w:val="en-US" w:eastAsia="en-US"/>
        </w:rPr>
      </w:pPr>
      <w:r>
        <w:rPr>
          <w:rFonts w:cs="Elite;Times New Roman" w:ascii="Elite;Times New Roman" w:hAnsi="Elite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3812540</wp:posOffset>
                </wp:positionV>
                <wp:extent cx="152400" cy="133350"/>
                <wp:effectExtent l="8255" t="8255" r="8255" b="8255"/>
                <wp:wrapNone/>
                <wp:docPr id="38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stroked="t" o:allowincell="f" style="position:absolute;margin-left:64.8pt;margin-top:300.2pt;width:11.95pt;height:10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3560</wp:posOffset>
                </wp:positionH>
                <wp:positionV relativeFrom="paragraph">
                  <wp:posOffset>3822065</wp:posOffset>
                </wp:positionV>
                <wp:extent cx="152400" cy="133350"/>
                <wp:effectExtent l="8255" t="8255" r="8255" b="8255"/>
                <wp:wrapNone/>
                <wp:docPr id="3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stroked="t" o:allowincell="f" style="position:absolute;margin-left:142.8pt;margin-top:300.95pt;width:11.95pt;height:10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7035</wp:posOffset>
                </wp:positionH>
                <wp:positionV relativeFrom="paragraph">
                  <wp:posOffset>3812540</wp:posOffset>
                </wp:positionV>
                <wp:extent cx="152400" cy="133350"/>
                <wp:effectExtent l="8255" t="8255" r="8255" b="8255"/>
                <wp:wrapNone/>
                <wp:docPr id="40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stroked="t" o:allowincell="f" style="position:absolute;margin-left:232.05pt;margin-top:300.2pt;width:11.95pt;height:10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4735</wp:posOffset>
                </wp:positionH>
                <wp:positionV relativeFrom="paragraph">
                  <wp:posOffset>4641215</wp:posOffset>
                </wp:positionV>
                <wp:extent cx="152400" cy="133350"/>
                <wp:effectExtent l="8255" t="8255" r="8255" b="8255"/>
                <wp:wrapNone/>
                <wp:docPr id="41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stroked="t" o:allowincell="f" style="position:absolute;margin-left:283.05pt;margin-top:365.45pt;width:11.95pt;height:10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5285</wp:posOffset>
                </wp:positionH>
                <wp:positionV relativeFrom="paragraph">
                  <wp:posOffset>4641215</wp:posOffset>
                </wp:positionV>
                <wp:extent cx="152400" cy="133350"/>
                <wp:effectExtent l="8255" t="8255" r="8255" b="8255"/>
                <wp:wrapNone/>
                <wp:docPr id="42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stroked="t" o:allowincell="f" style="position:absolute;margin-left:329.55pt;margin-top:365.45pt;width:11.95pt;height:10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0610</wp:posOffset>
                </wp:positionH>
                <wp:positionV relativeFrom="paragraph">
                  <wp:posOffset>7183755</wp:posOffset>
                </wp:positionV>
                <wp:extent cx="209550" cy="180975"/>
                <wp:effectExtent l="8255" t="8890" r="8255" b="7620"/>
                <wp:wrapNone/>
                <wp:docPr id="43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stroked="t" o:allowincell="f" style="position:absolute;margin-left:84.3pt;margin-top:565.65pt;width:16.45pt;height:14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0260</wp:posOffset>
                </wp:positionH>
                <wp:positionV relativeFrom="paragraph">
                  <wp:posOffset>7508240</wp:posOffset>
                </wp:positionV>
                <wp:extent cx="152400" cy="133350"/>
                <wp:effectExtent l="8255" t="8255" r="8255" b="8255"/>
                <wp:wrapNone/>
                <wp:docPr id="44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stroked="t" o:allowincell="f" style="position:absolute;margin-left:163.8pt;margin-top:591.2pt;width:11.95pt;height:10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7460</wp:posOffset>
                </wp:positionH>
                <wp:positionV relativeFrom="paragraph">
                  <wp:posOffset>7508240</wp:posOffset>
                </wp:positionV>
                <wp:extent cx="152400" cy="133350"/>
                <wp:effectExtent l="8255" t="8255" r="8255" b="8255"/>
                <wp:wrapNone/>
                <wp:docPr id="45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stroked="t" o:allowincell="f" style="position:absolute;margin-left:199.8pt;margin-top:591.2pt;width:11.95pt;height:10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0260</wp:posOffset>
                </wp:positionH>
                <wp:positionV relativeFrom="paragraph">
                  <wp:posOffset>7679690</wp:posOffset>
                </wp:positionV>
                <wp:extent cx="152400" cy="133350"/>
                <wp:effectExtent l="8255" t="8255" r="8255" b="8255"/>
                <wp:wrapNone/>
                <wp:docPr id="46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stroked="t" o:allowincell="f" style="position:absolute;margin-left:163.8pt;margin-top:604.7pt;width:11.95pt;height:10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7460</wp:posOffset>
                </wp:positionH>
                <wp:positionV relativeFrom="paragraph">
                  <wp:posOffset>7670165</wp:posOffset>
                </wp:positionV>
                <wp:extent cx="152400" cy="133350"/>
                <wp:effectExtent l="8255" t="8255" r="8255" b="8255"/>
                <wp:wrapNone/>
                <wp:docPr id="47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stroked="t" o:allowincell="f" style="position:absolute;margin-left:199.8pt;margin-top:603.95pt;width:11.95pt;height:10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7035</wp:posOffset>
                </wp:positionH>
                <wp:positionV relativeFrom="paragraph">
                  <wp:posOffset>7670165</wp:posOffset>
                </wp:positionV>
                <wp:extent cx="152400" cy="133350"/>
                <wp:effectExtent l="8255" t="8255" r="8255" b="8255"/>
                <wp:wrapNone/>
                <wp:docPr id="48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stroked="t" o:allowincell="f" style="position:absolute;margin-left:232.05pt;margin-top:603.95pt;width:11.95pt;height:10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2335</wp:posOffset>
                </wp:positionH>
                <wp:positionV relativeFrom="paragraph">
                  <wp:posOffset>7670165</wp:posOffset>
                </wp:positionV>
                <wp:extent cx="152400" cy="133350"/>
                <wp:effectExtent l="8255" t="8255" r="8255" b="8255"/>
                <wp:wrapNone/>
                <wp:docPr id="49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stroked="t" o:allowincell="f" style="position:absolute;margin-left:271.05pt;margin-top:603.95pt;width:11.95pt;height:10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75760</wp:posOffset>
                </wp:positionH>
                <wp:positionV relativeFrom="paragraph">
                  <wp:posOffset>7660640</wp:posOffset>
                </wp:positionV>
                <wp:extent cx="152400" cy="133350"/>
                <wp:effectExtent l="8255" t="8255" r="8255" b="8255"/>
                <wp:wrapNone/>
                <wp:docPr id="50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stroked="t" o:allowincell="f" style="position:absolute;margin-left:328.8pt;margin-top:603.2pt;width:11.95pt;height:10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990</wp:posOffset>
                </wp:positionH>
                <wp:positionV relativeFrom="paragraph">
                  <wp:posOffset>5940425</wp:posOffset>
                </wp:positionV>
                <wp:extent cx="7169150" cy="2177415"/>
                <wp:effectExtent l="0" t="0" r="0" b="0"/>
                <wp:wrapSquare wrapText="largest"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fr-CA"/>
                              </w:rPr>
                              <w:t xml:space="preserve">JE CONSIDÈRE MON ENFANT  PHYSIQUEMENT APTE À PARTICIPER  AUX ACTIVITÉS DU CAMP ET À MA CONNAISSANCE IL EST EN BONNE SANTÉ.  PAR LA PRESENTE J'AUTORISE LE PERSONNEL MÉDICAL A LUI DISPENSER LES PREMIERS SOINS EN CAS D'URGENCE, ET JE DONNE LA  PERMISSION À MON ENFANT DE PARTICIPER À CE CAMP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fr-CA"/>
                              </w:rPr>
                              <w:t>SIGNATURE DU PARENT/TUTEU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>Frais:     110$  (payable à votre Groupe ou Meute)(non remboursab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 xml:space="preserve">Nous pourrons transporter         louveteaux dans notre au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 xml:space="preserve">Grandeur de chemise:   </w:t>
                              <w:tab/>
                              <w:t xml:space="preserve">               Jeune     M           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>(Cocher SVP)</w:t>
                              <w:tab/>
                              <w:tab/>
                              <w:tab/>
                              <w:t xml:space="preserve"> Adulte    P           M        G          TG         ou TTG 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fr-C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5pt;height:171.45pt;mso-wrap-distance-left:9.05pt;mso-wrap-distance-right:9.05pt;mso-wrap-distance-top:0pt;mso-wrap-distance-bottom:0pt;margin-top:467.75pt;mso-position-vertical-relative:text;margin-left:-33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fr-CA"/>
                        </w:rPr>
                        <w:t xml:space="preserve">JE CONSIDÈRE MON ENFANT  PHYSIQUEMENT APTE À PARTICIPER  AUX ACTIVITÉS DU CAMP ET À MA CONNAISSANCE IL EST EN BONNE SANTÉ.  PAR LA PRESENTE J'AUTORISE LE PERSONNEL MÉDICAL A LUI DISPENSER LES PREMIERS SOINS EN CAS D'URGENCE, ET JE DONNE LA  PERMISSION À MON ENFANT DE PARTICIPER À CE CAMP.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fr-CA"/>
                        </w:rPr>
                        <w:t>SIGNATURE DU PARENT/TUTEU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>Frais:     110$  (payable à votre Groupe ou Meute)(non remboursable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 xml:space="preserve">Nous pourrons transporter         louveteaux dans notre auto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 xml:space="preserve">Grandeur de chemise:   </w:t>
                        <w:tab/>
                        <w:t xml:space="preserve">               Jeune     M           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>(Cocher SVP)</w:t>
                        <w:tab/>
                        <w:tab/>
                        <w:tab/>
                        <w:t xml:space="preserve"> Adulte    P           M        G          TG         ou TTG </w:t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fr-CA"/>
                        </w:rPr>
                        <w:t xml:space="preserve">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c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witzerlandBlack">
    <w:altName w:val="Times New Roman"/>
    <w:charset w:val="00"/>
    <w:family w:val="auto"/>
    <w:pitch w:val="variable"/>
  </w:font>
  <w:font w:name="Elite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Pica;Times New Roman" w:hAnsi="Pica;Times New Roman" w:eastAsia="Times New Roman" w:cs="Pica;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SwitzerlandBlack;Times New Roman" w:hAnsi="SwitzerlandBlack;Times New Roman" w:cs="SwitzerlandBlack;Times New Roman"/>
      <w:sz w:val="28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</w:rPr>
  </w:style>
  <w:style w:type="paragraph" w:styleId="Document">
    <w:name w:val="Document"/>
    <w:basedOn w:val="Normal"/>
    <w:qFormat/>
    <w:pPr>
      <w:jc w:val="center"/>
    </w:pPr>
    <w:rPr/>
  </w:style>
  <w:style w:type="paragraph" w:styleId="Bibliogrphy">
    <w:name w:val="Bibliogrphy"/>
    <w:basedOn w:val="Normal"/>
    <w:qFormat/>
    <w:pPr>
      <w:ind w:left="720" w:firstLine="720"/>
    </w:pPr>
    <w:rPr/>
  </w:style>
  <w:style w:type="paragraph" w:styleId="RightPar">
    <w:name w:val="Right Par"/>
    <w:basedOn w:val="Normal"/>
    <w:qFormat/>
    <w:pPr>
      <w:ind w:firstLine="720"/>
    </w:pPr>
    <w:rPr/>
  </w:style>
  <w:style w:type="paragraph" w:styleId="DocInit">
    <w:name w:val="Doc Init"/>
    <w:basedOn w:val="Normal"/>
    <w:qFormat/>
    <w:pPr/>
    <w:rPr/>
  </w:style>
  <w:style w:type="paragraph" w:styleId="TechInit">
    <w:name w:val="Tech Init"/>
    <w:basedOn w:val="Normal"/>
    <w:qFormat/>
    <w:pPr/>
    <w:rPr/>
  </w:style>
  <w:style w:type="paragraph" w:styleId="Technical">
    <w:name w:val="Technical"/>
    <w:basedOn w:val="Normal"/>
    <w:qFormat/>
    <w:pPr/>
    <w:rPr/>
  </w:style>
  <w:style w:type="paragraph" w:styleId="Pleading">
    <w:name w:val="Pleading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8:57:00Z</dcterms:created>
  <dc:creator>Terry Dawson</dc:creator>
  <dc:description/>
  <dc:language>en-US</dc:language>
  <cp:lastModifiedBy>Parker, John</cp:lastModifiedBy>
  <cp:lastPrinted>2017-03-23T21:17:00Z</cp:lastPrinted>
  <dcterms:modified xsi:type="dcterms:W3CDTF">2025-03-02T19:01:00Z</dcterms:modified>
  <cp:revision>3</cp:revision>
  <dc:subject>Stoney-Point Dorval Spring Camp for Cubs</dc:subject>
  <dc:title>French Application   93 ca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054207E8024243AB1A444A6DCDF85A</vt:lpwstr>
  </property>
  <property fmtid="{D5CDD505-2E9C-101B-9397-08002B2CF9AE}" pid="3" name="_activity">
    <vt:lpwstr/>
  </property>
</Properties>
</file>